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1914525" cy="2152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9.45pt;mso-wrap-distance-left:9.05pt;mso-wrap-distance-right:9.05pt;mso-wrap-distance-top:0pt;mso-wrap-distance-bottom:0pt;margin-top:1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3005</wp:posOffset>
                </wp:positionH>
                <wp:positionV relativeFrom="paragraph">
                  <wp:posOffset>26670</wp:posOffset>
                </wp:positionV>
                <wp:extent cx="2501265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водоводу и канализациј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5.5pt;mso-wrap-distance-left:9.05pt;mso-wrap-distance-right:9.05pt;mso-wrap-distance-top:0pt;mso-wrap-distance-bottom:0pt;margin-top:2.1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водоводу и канализациј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35pt;margin-top:1.4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49552" r:id="rId2"/>
        </w:objec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ВК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Контролна листа о правима и обавезам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рисник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 о водоводу и канализац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895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КОРИСНИКА КОМУНАЛНЕ ДЕЛАТНОСТИ О ВОДОВОДУ И КАНАЛИЗАЦИЈИ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Питањ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ржава кућне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нсталације водовода и канализациј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Затражи прикључење на систем јавне канализације у року од шест месеци од дана испуњења техничких и других услов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ептичку јаму ставио ван употребе у року од 60 дана од дана прикључења кућне инсталације на јавну канализациј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држава се техничких услова из Правилн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Јавном предузећу редовно плаћа накнаду за извршену услуг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могућава очитавање водом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5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</w:t>
            </w:r>
            <w:r>
              <w:rPr>
                <w:rFonts w:cs="Times New Roman" w:ascii="Times New Roman" w:hAnsi="Times New Roman"/>
                <w:lang w:val="sr-Latn-RS"/>
              </w:rPr>
              <w:t>-0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Писменим путем,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најкасније у року од три дана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стале промен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, исте су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пријављене предузећу за испоруку вод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Затражи уградњу посебног водомера када у оквиру стамбеног простора користи пословни простор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могућава искључење са водоводне и канализационе мреж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вару индивидуалног водомера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ј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авештено комунално предузећ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тражи контролу водомера у складу са правилник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суствује очитавању водоме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ткаже коришћење комуналн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услуг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писменим путем у року од 15 дана пре престан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се не прикључује самовољно на технички систе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 не користи јавну канализацију отпадних вода за одвођење опасних,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штетних и експлозивних материј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не-          -бр. бодова-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95"/>
      </w:tblGrid>
      <w:tr>
        <w:trPr>
          <w:trHeight w:val="5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 w:eastAsia="en-US"/>
              </w:rPr>
              <w:t>Укупан број бод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</w:tr>
      <w:tr>
        <w:trPr>
          <w:trHeight w:val="983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помена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6 - 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1 - 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6 - 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1 - 7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sectPr>
      <w:type w:val="nextPage"/>
      <w:pgSz w:w="12240" w:h="15840"/>
      <w:pgMar w:left="1440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0:00Z</dcterms:created>
  <dc:creator>slavica.zugic</dc:creator>
  <dc:description/>
  <dc:language>en-US</dc:language>
  <cp:lastModifiedBy>Vladimir Velickovic</cp:lastModifiedBy>
  <cp:lastPrinted>2016-08-05T09:15:00Z</cp:lastPrinted>
  <dcterms:modified xsi:type="dcterms:W3CDTF">2016-11-07T09:20:00Z</dcterms:modified>
  <cp:revision>2</cp:revision>
  <dc:subject/>
  <dc:title/>
</cp:coreProperties>
</file>